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Konstanze Cays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t>Culture-Topia 59 </w:t>
        <w:br/>
        <w:t> </w:t>
        <w:br/>
        <w:t>Das ökologische Ethos ist unsere Zukunf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Unser Zeitalter scheint vom Zeitalter der ideologischen Weltbürgerkriege in das der zivilisatorischen Kulturkämpfe in religiöser Gestalt überzugehen. Diesen Übergang charakterisiert, dass wir mit ökonomistischen Ausflüchten nicht nur unsere soziale, sondern auch unsere ökologische Sündhaftigkeit rechtfertigen. Die sich über den gesamten Erdball ausbreitende westeuropäisch-nordamerikanische Moderne verändert die Welt in einer dämonischen Art und Weise, sodass die Weltveränderung zum Problem geworden ist. Das zeigt sich v.a. darin, dass die Art und Weise unserer bisherigen Naturveränderung zum globalen existentiellen Problem geworden ist. Es scheint nun darauf anzukommen die Welt zu erhalten, nicht sie zu verändern. Was verändert werden muss ist unsere praktische Grundhaltung zur Welt. Doch wie kann das geschehe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Es geht um die Vermittlung einer existenziellen Haltung, die garantiert, dass durch die Existenzform  der einzelnen die Welt nicht weiterhin so verändert wird, dass wir uns dabei umbringen. Dabei stellt sich die Frage, wie wir konkret mit solch einem neuen ökologischen Ethos ernst machen können.</w:t>
        <w:br/>
        <w:t>In den letzten dreihundert Jahren hat sich der „letzte Mensch“ zum Herrn der Erde gemacht. Er verriet die Erde, er frevelte an der Erde, um selbst glücklich zu werden. Aber wie einst "der Frevel an Gott der grösste Frevel" war, so ist jetzt der Frevel an der Erde der größte Frevel, denn es ist der Frevel an den Grundlagen unserer Existenz, es ist der Verrat an den Bedingungen der Möglichkeit unserer Existenz. "Wir" sind nicht der Erde treu, wie es Nietzsche für eine zukünftige und nachhaltige Ethik des „Übermenschen“ fordert, wir sind nur noch unserem Machbarkeitswahn, unserem Vernutzungswahn, unserem Naturbeherrschungswahn treu. Der Sinn der Erde geht uns nichts an, denn er erschöpft sich für uns im Herr-Sein über die Erde, in der rücksichtslosen Ausbeutung der Erde.</w:t>
        <w:br/>
        <w:t>Aufgrund unserer bisherigen rationellen Herrschaft über die Natur, sind wir zwar Herren der Erde geworden, aber derart, dass wir nun von der Art und Weise dieser Herrschaft selbst geknechtet und bedroht werden. Die Schäden, die wir der Natur global zugefügt haben, schädigen nun uns selbst global.</w:t>
        <w:br/>
        <w:t>Das Ereignis, dass wir total auf die Natur einwirken können, verführt uns dazu, dass wir die Totalität der Natur, ihr wesentliches Eigensein vernachlässige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 xml:space="preserve">Natur als wesentlich menschenvermittelte Natur ist Kultur. Die Kultur ist die Natur des Menschen. Wenn wir also die uns vermeintlich äußere Natur verschwenden und zerstörerisch auf sie einwirken, arbeiten wir damit gleichzeitig aktiv an unsrem eigenen Verfall. Obwohl das jeder schon irgendwie weiß, kann sich doch keiner den Ernstfall, die Apokalypse - den Tod des Lebendigen in Form seines tatsächlichen Eintretens - vorstellen. Alles ist solange gut, wie es halt irgendwie geht und jeder denkt im Verborgenen und insgeheim: Mich wird es sicher nicht treffen. Damit wird die Verantwort auf ein eher unbestimmtes Äußeres verschoben. Das ist aber niemand konkret und deshalb  übernimmt sie auch keiner, die Verantwortung. Die Besitzverhältnisse bleiben diesbezüglich ungeklärt. Das ist die eigentliche Gefahr.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Der “letzte Mensch” steht schon in der nietzscheanischen Begrifflichkeit für den Typus des Untergangs, weil er kunstvergessen damit kulturlos geworden ist. Seine Werte lassen sich bis auf den letzten Cent berechnen. Für ihn gibt es eine konkrete Antwort auf die Frage nach dem Sinn seines Lebens. Er zückt den Taschenrechner und errechnet sich den Wert, den nötig hat, um glücklich zu sein. Im eigentlichen Sinne aber ist er fraglos geworden. Er hat das echte Fragen selbst längst verlernt. Er weiß nicht mehr, wonach er überhaupt fragen soll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Eine neue Aufklärung hätte auch ein neues Fragen zum Gegenstand.  Das neue Fragen verhinderte wohl einzige, dass es zur irreversiblen Stille des Menschen komm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 xml:space="preserve">Ziel dieses neuen Fragens, das einer neuen Aufklärung folgte, wäre ein kritisches Bewusstsein jedes einzelnen darüber, dass es an ihm selbst als Individuum liegt, sein Leben so zu gestalten, dass es zunächst für ihn und darüber hinaus für alle ein bejahenswertes Leben ist. Das existenzielle Selbstdenken jedes Einzelnen ist die Voraussetzung dafür uns aus einer Gefahr, in die wir bereits geraten sind, zu retten und damit die Voraussetzung gleichzeitig für die Natur überhaupt, für das Leben auf der Erde Verantwortung zu übernehmen. Das kann und wird nur geschehen über das Bewusstsein darüber, dass der Mensch zuallerst ein Kulturwesen ist. Übernehmen wir also für den Grundwert unsres Menschseins wieder aktiv Verantwortung: Arbeiten wir an unserer Kultur - und das heißt zunächst an er je eigenen - und machen so Ernst mit einem neuen existenziell-verfassten ökologischen Ethos.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rPr/>
      </w:pPr>
      <w:r>
        <w:rPr/>
        <w:t>Als kulturschaffendes Wesen trägt der Mensch das Regelwerk einer neuen ethisch-vernünftigeren, auf Nachhaltigkeit und Selbststeigerung orientierten Ökologie bereits in sich. Lernen wir also wieder besser uns selbst zuzuhö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sz w:val="24"/>
      <w:szCs w:val="24"/>
      <w:lang w:val="de-DE" w:eastAsia="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